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5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 сент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7000940 от 07.06.2024, вступившему в законную силу 06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07 июня 2024 года вынесено постановление № 1881058624060700094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638837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7 июн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25 июн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июня 2024 года вступило в законную силу 06 июля 2024 года, последним днем срока для уплаты штрафа, установленного ст. 32.2 КоАП РФ, является 03 сент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5252018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